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３　　資格の種類別等級区分及び予定価格の範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品の製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5417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与数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級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価格の範囲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０点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，０００万円以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５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０点以上　　９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，０００万円以上　　　　３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５点以上　　８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４００万円以上　　　　２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５５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４００万円未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品の販売、役務の提供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5417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与数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級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価格の範囲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０点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，０００万円以上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５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０点以上　　９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，５００万円以上　　　　３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５点以上　　８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００万円以上　　　　１，５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５５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３００万円未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品の買受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5417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与数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級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価格の範囲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０点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，０００万円以上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５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０点以上　　７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２００万円以上　　　　１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５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２００万円未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工事（総合工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5417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事項審査総合評定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級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価格の範囲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７億２，０００万円以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万円以上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５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億円以上　　　　　　７億２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６，０００万円以上　　　　　　　　３億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６，０００万円未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工事（専門工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5417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事項審査総合評定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級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価格の範囲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億５，０００万円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万円以上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５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４，０００万円以上　　１億５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以上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，２００万円以上　　　　４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１，２００万円未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設計・測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5417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与数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　級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価格の範囲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０点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，０００万円以上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５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０点以上　　２１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００万円以上　　　　１，０００万円未満</w:t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１４０点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３００万円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5:00Z</dcterms:created>
  <dc:creator>n-fukushima</dc:creator>
  <dc:description/>
  <cp:keywords/>
  <dc:language>en-US</dc:language>
  <cp:lastModifiedBy>N-4</cp:lastModifiedBy>
  <cp:lastPrinted>2007-05-29T09:38:00Z</cp:lastPrinted>
  <dcterms:modified xsi:type="dcterms:W3CDTF">2011-11-21T07:07:00Z</dcterms:modified>
  <cp:revision>3</cp:revision>
  <dc:subject/>
  <dc:title>参考資料1　業種及び調達物品等の種類</dc:title>
</cp:coreProperties>
</file>